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   А   Х   Т   Е  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исплату накнаде за спроведену процену</w:t>
      </w:r>
      <w:r>
        <w:rPr/>
        <w:t xml:space="preserve"> стручности контролора летењ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31"/>
        <w:gridCol w:w="1338"/>
        <w:gridCol w:w="2445"/>
        <w:gridCol w:w="2440"/>
      </w:tblGrid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процењивач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дозволе контролора летењ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 (из личне карт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банке и број текућег рачун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 за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кандида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лашћење/локација </w:t>
            </w:r>
          </w:p>
        </w:tc>
      </w:tr>
      <w:tr>
        <w:trPr>
          <w:trHeight w:val="3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пит из теоријског знањ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цена практичних вештин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ицање овлашћења 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нтролора летења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5_918527439"/>
            <w:bookmarkStart w:id="1" w:name="__Fieldmark__5_918527439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дужење рока 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ажења овлашћења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10_918527439"/>
            <w:bookmarkStart w:id="3" w:name="__Fieldmark__10_918527439"/>
            <w:bookmarkEnd w:id="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подношења захтева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w:rPr>
          <w:sz w:val="24"/>
          <w:szCs w:val="24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w:rPr>
          <w:sz w:val="24"/>
          <w:szCs w:val="24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Потпис процењивач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  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continuous"/>
      <w:pgSz w:w="12240" w:h="15840"/>
      <w:pgMar w:left="1008" w:right="1008" w:gutter="0" w:header="72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3490" cy="1534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53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1:00Z</dcterms:created>
  <dc:creator>Miroslav Ivosevic</dc:creator>
  <dc:description/>
  <cp:keywords/>
  <dc:language>en-US</dc:language>
  <cp:lastModifiedBy>Aleksandar Jocic</cp:lastModifiedBy>
  <cp:lastPrinted>2018-11-20T10:13:00Z</cp:lastPrinted>
  <dcterms:modified xsi:type="dcterms:W3CDTF">2019-09-05T10:11:00Z</dcterms:modified>
  <cp:revision>2</cp:revision>
  <dc:subject/>
  <dc:title/>
</cp:coreProperties>
</file>